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4" w:after="144"/>
        <w:rPr>
          <w:b/>
          <w:b/>
        </w:rPr>
      </w:pPr>
      <w:r>
        <w:rPr>
          <w:b/>
        </w:rPr>
        <w:t>SCO: Corporate Governance report (of 2015)</w:t>
      </w:r>
    </w:p>
    <w:p>
      <w:pPr>
        <w:pStyle w:val="Normal"/>
        <w:spacing w:lineRule="auto" w:line="240" w:before="144" w:after="1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44" w:after="144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spacing w:lineRule="auto" w:line="240" w:before="144" w:after="144"/>
        <w:jc w:val="center"/>
        <w:rPr>
          <w:b/>
          <w:b/>
        </w:rPr>
      </w:pPr>
      <w:r>
        <w:rPr>
          <w:b/>
        </w:rPr>
        <w:t>(2015)</w:t>
      </w:r>
    </w:p>
    <w:p>
      <w:pPr>
        <w:pStyle w:val="Normal"/>
        <w:spacing w:lineRule="auto" w:line="240" w:before="144" w:after="144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240" w:before="144" w:after="144"/>
        <w:rPr/>
      </w:pPr>
      <w:r>
        <w:rPr/>
        <w:tab/>
        <w:t xml:space="preserve">Company: Seaproduct Mechanical Shareholding Company </w:t>
      </w:r>
    </w:p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  <w:tab/>
        <w:t>Address: 211 Nguyen Thai Hoc, Pham Ngu Lao, District 1, Ho Chi Minh city</w:t>
      </w:r>
    </w:p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  <w:tab/>
        <w:t xml:space="preserve">Tel.: </w:t>
      </w:r>
      <w:r>
        <w:rPr>
          <w:color w:val="000000"/>
        </w:rPr>
        <w:t>0838729751</w:t>
      </w:r>
      <w:r>
        <w:rPr/>
        <w:tab/>
        <w:tab/>
        <w:tab/>
        <w:tab/>
        <w:tab/>
        <w:t xml:space="preserve">Fax: </w:t>
      </w:r>
      <w:r>
        <w:rPr>
          <w:color w:val="000000"/>
        </w:rPr>
        <w:t xml:space="preserve">0838729749 </w:t>
      </w:r>
    </w:p>
    <w:p>
      <w:pPr>
        <w:pStyle w:val="Normal"/>
        <w:spacing w:lineRule="auto" w:line="240" w:before="144" w:after="144"/>
        <w:rPr/>
      </w:pPr>
      <w:r>
        <w:rPr/>
        <w:tab/>
        <w:t xml:space="preserve">Email: </w:t>
      </w:r>
      <w:r>
        <w:rPr>
          <w:color w:val="000000"/>
        </w:rPr>
        <w:t>seameco@seameco.com.vn</w:t>
      </w:r>
    </w:p>
    <w:p>
      <w:pPr>
        <w:pStyle w:val="Normal"/>
        <w:spacing w:lineRule="auto" w:line="240" w:before="144" w:after="144"/>
        <w:ind w:firstLine="720"/>
        <w:rPr>
          <w:color w:val="000000"/>
        </w:rPr>
      </w:pPr>
      <w:r>
        <w:rPr/>
        <w:t>Charter capital: VND 42,000,000,000</w:t>
      </w:r>
    </w:p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  <w:tab/>
        <w:t>Stock code: SCO</w:t>
      </w:r>
    </w:p>
    <w:p>
      <w:pPr>
        <w:pStyle w:val="Normal"/>
        <w:tabs>
          <w:tab w:val="left" w:pos="720" w:leader="none"/>
        </w:tabs>
        <w:spacing w:lineRule="auto" w:line="240" w:before="144" w:after="144"/>
        <w:rPr>
          <w:b/>
          <w:b/>
        </w:rPr>
      </w:pPr>
      <w:r>
        <w:rPr>
          <w:b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31"/>
        <w:gridCol w:w="2548"/>
        <w:gridCol w:w="1253"/>
        <w:gridCol w:w="899"/>
        <w:gridCol w:w="150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Members of BO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Tit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Attendanc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Ra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Tan Du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Chairma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Nguyen Ba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 xml:space="preserve">Directo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Truong Tung Hu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Direc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3.33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Business trip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n Ngoc Chu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Direc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Do Trung Chuyen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Direct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>
          <w:b/>
        </w:rPr>
        <w:t>II. Board Resolutions (first 6 months of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77"/>
        <w:gridCol w:w="1445"/>
        <w:gridCol w:w="542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No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ard Resolution No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Date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7/ 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1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the starting liquidation price of Ca Mau hous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/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1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Issue the regulation of liquidating asse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5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djust the starting liquidation price of Ca Mau hous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5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nnual General Meeting of Shareholder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7/ 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6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Chair of the Board in term 2015-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6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General Manager – legal representativ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/ 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6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General Manager in term 2015-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al on adjusting the initial price to liquidate Ca Mau hou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management personnel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/ 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the position Chief Accountant of the Company with time lim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/ 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the position Deputy General manager of the Company with time limi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/ QD-HĐ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the position of Secretary of the Company in term 2015 -  20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al on adjusting the initial price to liquidate Ca Mau hou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9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7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the liquidation price of Ca Mau hou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6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10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the Minutes the Meeting of Board of Directors of Seaproduct Mechanical Shareholding Company no. 175/BB-HDQT-CNTS dated 16/10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44" w:after="144"/>
              <w:ind w:left="720" w:hanging="686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9/NQ-HDQT-CNT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11/20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the Minutes the Meeting of Board of Directors of Seaproduct Mechanical Shareholding Company no. 188/BB-HDQT-CNTS dated 03/11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  <w:t>III. Change in connected persons/ institutions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05"/>
        <w:gridCol w:w="917"/>
        <w:gridCol w:w="2323"/>
        <w:gridCol w:w="1710"/>
        <w:gridCol w:w="1814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Trading account (if any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Position of PDMR at the company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Date to become connected persons/ institu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Date no longer connected persons/ institu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Reasons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an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6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Ngoc Ch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5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Trung CHu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05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Nguyen B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- General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05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uong Tung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– D. General Mana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07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g Thi Ngoc O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05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nh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05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rong Nghi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Supervisory Boar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05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Elec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uynh Van Dang thi Le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jc w:val="left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Chief Accunta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13/07/20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144" w:after="144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spacing w:lineRule="auto" w:line="240" w:before="144" w:after="144"/>
        <w:rPr/>
      </w:pPr>
      <w:r>
        <w:rPr/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240" w:before="144" w:after="144"/>
        <w:rPr/>
      </w:pPr>
      <w:r>
        <w:rPr/>
        <w:t>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08"/>
        <w:gridCol w:w="2013"/>
        <w:gridCol w:w="1501"/>
        <w:gridCol w:w="1501"/>
        <w:gridCol w:w="112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 xml:space="preserve">Nam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Position of PDMR at the company (if any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Shareholding at the end of the ter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Shareholding percentage at the end of the term (%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144" w:after="144"/>
              <w:rPr/>
            </w:pPr>
            <w:r>
              <w:rPr/>
              <w:t>Not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an Du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ard of Directo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Ngoc CHuc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 Trung CHuye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– General Manag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uong Tung Hu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– D. General Manag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9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lang w:val="nl-NL"/>
              </w:rPr>
              <w:t>Huynh Van Dang Thi Le Ho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,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Ngoc Tua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7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ng Thi Ngoc Oanh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ead of Supervisory Boar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anh Trung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rong Nghi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pervis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,3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 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44" w:after="144"/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V. Other contents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1:00Z</dcterms:created>
  <dc:creator>User</dc:creator>
  <dc:description/>
  <dc:language>en-US</dc:language>
  <cp:lastModifiedBy>User</cp:lastModifiedBy>
  <dcterms:modified xsi:type="dcterms:W3CDTF">2016-02-03T06:21:00Z</dcterms:modified>
  <cp:revision>2</cp:revision>
  <dc:subject/>
  <dc:title/>
</cp:coreProperties>
</file>